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" ИНН 7841312071 (акции 1-01-03388-D / ISIN RU000A0JNUD0, 1-01-03388-D / ISIN RU000A0JNUD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567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6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 Плюс" ИНН 6315376946 (акции 1-01-55113-E / ISIN RU000A0HML36, 1-01-55113-E-019D / ISIN RU000A102M03, 1-01-55113-E-020D / ISIN RU000A102M1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676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6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остелеком" ИНН 7707049388 (акция 1-01-00124-A / ISIN RU000894339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телеко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713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5678" TargetMode="External"/><Relationship Id="rId3" Type="http://schemas.openxmlformats.org/officeDocument/2006/relationships/hyperlink" Target="https://nsddata.ru/ru/news/view/726765" TargetMode="External"/><Relationship Id="rId4" Type="http://schemas.openxmlformats.org/officeDocument/2006/relationships/hyperlink" Target="https://nsddata.ru/ru/news/view/7271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28T07:31:00Z</dcterms:modified>
  <cp:revision>23</cp:revision>
  <dc:subject/>
  <dc:title>Дата размещения информации</dc:title>
</cp:coreProperties>
</file>